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25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 организации и ее организационно-правовая форма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Центр Охраны Зрения Детей и Подростк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ЦОЗДиП»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правляющи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Баласанян Виктория Олеговна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ентьева Светлана Викторовна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</w:rPr>
            </w:pPr>
            <w:r>
              <w:rPr/>
              <w:t>Юридический адрес: г. Москва, ул. Гиляровского, д. 10 стр 1, индекс 129090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актный телефон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5) 921-37-72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@prozrenie.ru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/>
              </w:rPr>
              <w:t>Наименование обслуживающего банк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02810838000012306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</w:rPr>
              <w:t>Корреспондентский сче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01810400000000225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</w:rPr>
              <w:t>Код БИК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4525225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/>
            </w:pPr>
            <w:r>
              <w:rPr>
                <w:rStyle w:val="Style15"/>
                <w:rFonts w:cs="Times New Roman" w:ascii="Times New Roman" w:hAnsi="Times New Roman"/>
                <w:b/>
                <w:iCs/>
                <w:szCs w:val="24"/>
              </w:rPr>
              <w:t>ИНН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9381983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Cs/>
              </w:rPr>
            </w:pPr>
            <w:r>
              <w:rPr>
                <w:b/>
                <w:iCs/>
              </w:rPr>
              <w:t>КП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201001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b/>
                <w:iCs/>
              </w:rPr>
              <w:t>Код ОГРН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709002892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</w:rPr>
              <w:t>Код ОКВЭД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11.1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Код ОКП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24406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д ОКОПФ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д ОКТМ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79000</w:t>
            </w:r>
          </w:p>
        </w:tc>
      </w:tr>
      <w:tr>
        <w:trPr>
          <w:trHeight w:val="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д ОКОГ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2:00Z</dcterms:created>
  <dc:creator>KudryavtsevaNA</dc:creator>
  <dc:description/>
  <cp:keywords/>
  <dc:language>en-US</dc:language>
  <cp:lastModifiedBy>Полина Горелышева</cp:lastModifiedBy>
  <cp:lastPrinted>2014-12-08T14:24:00Z</cp:lastPrinted>
  <dcterms:modified xsi:type="dcterms:W3CDTF">2020-01-22T11:49:00Z</dcterms:modified>
  <cp:revision>21</cp:revision>
  <dc:subject/>
  <dc:title>АНКЕТА УЧАСТНИКА КОНКУРСНОГО ОТБОРА</dc:title>
</cp:coreProperties>
</file>